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1"/>
        <w:gridCol w:w="5521"/>
      </w:tblGrid>
      <w:tr>
        <w:trPr>
          <w:trHeight w:val="839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aps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2666365" cy="5238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30"/>
                <w:szCs w:val="30"/>
                <w:lang w:eastAsia="es-ES"/>
              </w:rPr>
            </w:pPr>
            <w:r>
              <w:rPr>
                <w:rFonts w:eastAsia="Times New Roman" w:cs="Times New Roman"/>
                <w:b/>
                <w:caps/>
                <w:sz w:val="30"/>
                <w:szCs w:val="30"/>
                <w:lang w:eastAsia="es-ES"/>
              </w:rPr>
              <w:t>FORMATO DE AUTOEVALUACIÓN DE PROYECCIÓN SOCIAL y extensión</w:t>
            </w:r>
            <w:bookmarkStart w:id="0" w:name="_GoBack"/>
            <w:bookmarkEnd w:id="0"/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                    </w:t>
      </w: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Universidad de Investigación y Desarrollo –UDI, agradece su participación en las actividades programadas durante el presente semestre y espera contar con usted en próximos eventos. Para la UDI es muy importante el proceso de autoevaluación no sólo de actividades sino del personal vinculado a las mismas por tal razón lo invitamos a responder objetivamente y con base en sus resultados el siguiente formato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con una X su respuesta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celente= 5.0     Bueno= 4.0    Regular= 3.0   Deficiente= 2.9 </w:t>
      </w:r>
      <w:r>
        <w:rPr>
          <w:rFonts w:cs="Calibri" w:cstheme="minorHAnsi"/>
          <w:b/>
          <w:sz w:val="24"/>
          <w:szCs w:val="24"/>
        </w:rPr>
        <w:t>≤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974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5"/>
        <w:gridCol w:w="1276"/>
        <w:gridCol w:w="993"/>
        <w:gridCol w:w="1133"/>
        <w:gridCol w:w="1276"/>
      </w:tblGrid>
      <w:tr>
        <w:trPr/>
        <w:tc>
          <w:tcPr>
            <w:tcW w:w="53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Nº</w:t>
            </w:r>
          </w:p>
        </w:tc>
        <w:tc>
          <w:tcPr>
            <w:tcW w:w="453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CONCEPTO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s-ES" w:eastAsia="en-US" w:bidi="ar-SA"/>
              </w:rPr>
              <w:t>EXCELEN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s-ES" w:eastAsia="en-US" w:bidi="ar-SA"/>
              </w:rPr>
              <w:t>BUENA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s-ES" w:eastAsia="en-US" w:bidi="ar-SA"/>
              </w:rPr>
              <w:t>REGULAR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s-ES" w:eastAsia="en-US" w:bidi="ar-SA"/>
              </w:rPr>
              <w:t>DEFICIEN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sistencia a las actividades y reuniones programadas por la Dirección de Proyección Social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umplimiento y calidad del material asignado para el periódico ENTORNO UDI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umplimento en las fechas establecidas para el desarrollo de la (s) actividad (es) asignadas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resentación de nuevas propuestas para desarrollar desde la Dirección de Proyección Social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Apoyo a la campaña de Fomento a la Permanencia Estudiantil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roactividad ante los eventos y tareas de Proyección Social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Cumplimiento de los objetivos planteados al inicio de las actividades asignadas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TOTAL *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i/>
          <w:i/>
        </w:rPr>
      </w:pPr>
      <w:r>
        <w:rPr>
          <w:b/>
          <w:i/>
        </w:rPr>
        <w:t>*</w:t>
      </w:r>
      <w:r>
        <w:rPr>
          <w:i/>
        </w:rPr>
        <w:t>= PARA OBTENER SU NOTA FINAL SUME LAS NOTAS ASIGNADAS EN CADA UNO DE LOS SEIS PUNTOS DE LA TABLA Y DIVIDA ESTE RESULTADO EN SIET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emos si tiene otros comentarios o sugerencias de carácter constructivo para nuestra institución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sz w:val="24"/>
          <w:szCs w:val="24"/>
        </w:rPr>
        <w:t>GRACIAS!!!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567" w:right="567" w:gutter="0" w:header="567" w:top="62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772770"/>
    </w:sdtPr>
    <w:sdtContent>
      <w:p>
        <w:pPr>
          <w:pStyle w:val="Header"/>
          <w:jc w:val="right"/>
          <w:rPr>
            <w:sz w:val="22"/>
          </w:rPr>
        </w:pPr>
        <w:r>
          <w:rPr>
            <w:sz w:val="22"/>
          </w:rPr>
          <w:t xml:space="preserve">MPS-01 Formato de autoevaluación de Proyección Social - Dirección de Proyección Social y Extensión - UDI – Pág.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1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de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1</w:t>
        </w:r>
        <w:r>
          <w:rPr>
            <w:sz w:val="22"/>
            <w:b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2cb7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2cb7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65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a2c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2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2c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ooter">
    <w:name w:val="Footer"/>
    <w:basedOn w:val="Normal"/>
    <w:link w:val="PiedepginaCar"/>
    <w:uiPriority w:val="99"/>
    <w:unhideWhenUsed/>
    <w:rsid w:val="00b65a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2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95</Words>
  <Characters>1626</Characters>
  <CharactersWithSpaces>1918</CharactersWithSpaces>
  <Paragraphs>3</Paragraphs>
  <Company>u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2:00Z</dcterms:created>
  <dc:creator>jefeadministracion</dc:creator>
  <dc:description/>
  <dc:language>en-US</dc:language>
  <cp:lastModifiedBy>PRINCIPAL</cp:lastModifiedBy>
  <cp:lastPrinted>2012-05-30T15:15:00Z</cp:lastPrinted>
  <dcterms:modified xsi:type="dcterms:W3CDTF">2018-03-13T16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